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u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 :  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e    :   7-Apr-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ho   :   Frank Toep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ublic Domain, everybody can use it without any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can copy it fre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gnifies an area of the screen and displays it in a se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an be started from Workbench or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tried to evaluate the following tool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X_PRIORITY    : A number between -128 and 127 which set the prior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commodity. With that the system decides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ccession the commodities gets th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commodity with the highest priority gets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fault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          : The window will often re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fault is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FACTOR    : Default is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CALEFACTOR : The maximum scalefactor (between 5 and 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fault is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   : In the bottom border the mouse coordinat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fault is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HAIR      : A crosshair visualised the position of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fault is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         : When this flag is YES/ON the center of the magnifie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s not described by the mouse coordinates but it'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til you clicked into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w with the holded left mousebutton you can move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fault is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ORIGINKEY   : A hotkey to set an imaginary ori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fault is 'lalt o'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ORIGINKEY : A hotkey to reset the imaginary origin to 0,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fault is 'lalt r'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HEIGHT      : This values describes the position and dimen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starting from CLI you can specify these arguments and over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X_PRIORITY=P/N/K,FAST=F/S/K,MAXSCALEFACTOR=M/N/K,SCALEFACTOR=S/N/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LEFT=L/N/K,WINTOP=T/N/K,WINWIDTH=W/N/K,WINHEIGHT=H/N/K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=C/S/K,CROSSHAIR=R/S/K,SETORIGINKEY=O/K,RESETORIGINKEY=K/K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=D/S/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s are the same as the tool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alefactor can be set with the proportional gadget nested i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b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           : Jumps to the nex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 To Screen : A submenu with the actually opened screens. The window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ened on the selected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        : Here you can enable or disable the l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         : Switches the Fixed-mode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it's on the center of the magnified area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scribed by the mouse coordinates but it'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til you clicked into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w with the holded left mousebutton you can move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          : Switches to the Fas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   : Shows the mouse coordinates in the bottom windowb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hair      : Switches the crosshair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         : Shows program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          : Leave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+'      : Scalefactor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>'-'      : Scalefactor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'J'      : Jump to nex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'E'      : activates/deactivates the l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'F'      : Fast-mode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'C'      : Coordinates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'R'      : Crosshair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'O'      : set the imaginary origin to the actuall mouse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'K'      : reset the imaginary origin to 0,0.</w:t>
      </w:r>
    </w:p>
    <w:p>
      <w:pPr>
        <w:pStyle w:val="PreformattedText"/>
        <w:bidi w:val="0"/>
        <w:spacing w:before="0" w:after="0"/>
        <w:jc w:val="left"/>
        <w:rPr/>
      </w:pPr>
      <w:r>
        <w:rPr/>
        <w:t>'D'      : Switches the Fixed-mode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'?','A'  : Shows program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'Q',ESC  : Leave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 in Fixed-mode the area can be moved by the cursor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by the area will be moved by one 'page' with pressed shift-key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remity with pressed alt-key or else 1 pix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right, here it is : you use Lupe at your own risk. I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to any damage happening when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repots or what ever you wa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nk Toe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im Gorki Stra�e 5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ifswa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via e-Mail (prefered): toepper@rz.uni-greifswald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go to Thomas Byrer for his ideas and to the betatester Ralph Wer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onny Dudeck of Digital Innovations and Michael Knok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